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594</w:t>
      </w:r>
      <w:r>
        <w:rPr>
          <w:b w:val="false"/>
          <w:color w:val="000000"/>
          <w:sz w:val="20"/>
        </w:rPr>
        <w:t>-</w:t>
      </w:r>
      <w:r>
        <w:rPr>
          <w:b w:val="false"/>
          <w:color w:val="000000"/>
          <w:sz w:val="20"/>
          <w:lang w:val="ru-RU"/>
        </w:rPr>
        <w:t>13</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420-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05 ма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Вовкив Романа Васильевича, *,</w:t>
      </w:r>
    </w:p>
    <w:p>
      <w:pPr>
        <w:pStyle w:val="Normal"/>
        <w:ind w:firstLine="720"/>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Вовкив Р.В. 24.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12061253 по делу об административном правонарушении от 12.07.2024 года, вступившим в законную силу 23.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Вовкив Р.В.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12061253 по делу об административном правонарушении от 12.07.2024 года Вовкив Р.В.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3.07.2024 года, следовательно, штраф должен был быть оплачен не позднее 23.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712061253 по делу об административном правонарушении от 12.07.2024 года</w:t>
      </w:r>
      <w:r>
        <w:rPr>
          <w:bCs/>
          <w:color w:val="000000"/>
          <w:sz w:val="24"/>
          <w:szCs w:val="24"/>
        </w:rPr>
        <w:t>, оплачен 06.11.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Вовкив Р.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31537 об административном правонарушении от 10.04.2025 года штраф, назначенный постановлением № 18810586240712061253 по делу об административном правонарушении от 12.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Вовкив Р.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Вовкив Романа Василье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05 мая 2025 года</w:t>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